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INTERDITO PROIBITÓRIO</w:t>
      </w:r>
      <w:r>
        <w:rPr/>
        <w:t xml:space="preserve"> -</w:t>
      </w:r>
      <w:r>
        <w:rPr>
          <w:b/>
          <w:bCs/>
        </w:rPr>
        <w:t>Compra e</w:t>
      </w:r>
      <w:r>
        <w:rPr/>
        <w:t xml:space="preserve"> </w:t>
      </w:r>
      <w:r>
        <w:rPr>
          <w:b/>
          <w:bCs/>
        </w:rPr>
        <w:t>venda de imóvel rural</w:t>
      </w:r>
      <w:r>
        <w:rPr/>
        <w:t>. Venda realizada por não proprietário. Imissão na posse de imediato e após consubstanciar-se o contrato de compra e venda. Ameaça de turbação e esbulho por quem se diz propri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, (qualificação), portador da Cédula de Identidade/RG nº .... residente e domiciliado na Rua .... nº .... e sua mulher ..., (qualificação), portadora da Cédula de Identidade/RG nº ...., residente e domiciliado na Rua .... nº ...., por seu procurador adiante assinado ...., (qualificação e endereço), vêm respeitosamente a presença de V. Exa.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INTERDITO PROIBITÓ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 .................................. (qualificação), portador da Cédula de Identidade/RG nº .... residente e domiciliado na Rua .... nº ...., na Cidade de ...., Estado do ...., e sua mulher ...., (qualificação), portadora da Cédula de Identidade/RG nº ...., residente e domiciliado na Rua .... nº ...., na Cidade de ...., pelos motivos de fato de direito que passam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s Requerentes são senhores e possuidores de uma área de terra rural, sito na localidade de ...., no Município de .... (descrever o imóvel com sua área, divisas e confrontações e demais características), que adquiriram recentemente de ...., (qualificação e endereço), os direitos possessórios sobre a referida área, conforme faz certo a Escritura Pública de Cessão de Direitos Possessórios,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pós concretizada a transação e tendo os Requerentes sido imitidos na posse do imóvel, o Requerido procurou-os para dizer que o imóvel lhe pertenceria e não ao vendedor, a quem, alegou, apenas deixara  explorar o imóvel a título prec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ão apresentou, o Requerido, nenhum documento de 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sde este momento, passou a divulgar entre os vizinhos e pela região, que o imóvel efetivamente lhe pertencia e que se os Requerentes não o entregassem amigavelmente, ele tomaria à for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Inicialmente os Requerentes não deram maior importância a essas ameaças, que poderiam muito bem ser apenas "boatos", uma vez que se realmente o Requerido detinha algum direito sobre o imóvel, já teria exibido o respectiv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corre, MM. Juiz, que as ameaças passaram a ter caráter mais sério, causando fundado receio aos Requerentes de que venham a concretizar-se as ameaças, dado os avisos que receberam, inclusive o bilhete incluso, assinado pelo Sr. ...., que os previne das reais intenções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não resta aos Requerentes outra alternativa que não seja buscar a proteção da Justiça, para que sejam preservados contra a violência iminente, requerendo para tanto a aceitação da presente, concedendo-lhe inclusive medida liminar cominando pena pecuniária para o caso de concretizar-se a ameaça no curso do feito, ou após o seu jul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m provar o alegado com as provas que o direito admite, notadamente pelo depoimento pessoal do Requerido e a oitiva das testemunhas abaixo arroladas, que deverão ser intimadas por man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 finalmente a citação do Requerido, para contestar a presente, querendo, no prazo legal, sob pena de revelia, e que lhe seja cominada a pena de R$ .... (....), caso concretize a ameaça no curso da ação ou depois de decidida, sendo ainda condenado nas custas do processo, honorários advocatícios e eventuais perdas e danos que vierem ocor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, para efeitos fisc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</w:t>
      </w:r>
    </w:p>
    <w:p>
      <w:pPr>
        <w:pStyle w:val="Normal"/>
        <w:jc w:val="both"/>
        <w:rPr/>
      </w:pPr>
      <w:r>
        <w:rPr/>
        <w:t>2) .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06:00Z</dcterms:created>
  <dc:creator>INSS</dc:creator>
  <dc:description/>
  <dc:language>en-US</dc:language>
  <cp:lastModifiedBy>igor</cp:lastModifiedBy>
  <dcterms:modified xsi:type="dcterms:W3CDTF">2005-03-24T13:06:00Z</dcterms:modified>
  <cp:revision>2</cp:revision>
  <dc:subject/>
  <dc:title>Compra e venda de imóvel rural. Venda realizada por não proprietário. Imissão na posse de imediato e após consubstanciar-se o contrato de compra e venda. Ameaça de turbação e esbulho por quem se diz proprietário.</dc:title>
</cp:coreProperties>
</file>